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水奇幻展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馆布展、小咖啡屋结束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地下展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白诗社布展结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功能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社展览布置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计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展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期展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功能厅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——20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开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水原创人物涂鸦大赛（水房前中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丝带小知识问答  轮滑社表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午食堂门口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曲专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北区礼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开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水原创人物涂鸦大赛（水房前中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丝带小知识问答 轮滑社表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午食堂门口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丝带假面舞会（设计大楼大厅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点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开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水原创人物涂鸦大赛（水房前中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轮滑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滑板社技巧表演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功能厅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乐社音乐会：“向萧邦致敬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北区礼堂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开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水原创人物涂鸦大赛（水房前中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轮滑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滑板设比赛、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功能厅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蒹葭社讲座：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北区礼堂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开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水原创人物涂鸦大赛（水房前中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社英语风采决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初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北区礼堂晚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点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攀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多功能厅前草坪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半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社讲座：户外生活中的常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攀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多功能厅前草坪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半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兰社讲座：《京昆艺术比较谈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-103</w:t>
            </w:r>
            <w:r>
              <w:rPr>
                <w:rFonts w:ascii="宋体;SimSun" w:hAnsi="宋体;SimSun" w:cs="宋体;SimSun"/>
              </w:rPr>
              <w:t>晚上六点半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攀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多功能厅前草坪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半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爱乐社讲座：“一曲难忘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萧邦与他的音乐”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楼一层教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楼地下教室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攀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多功能厅前草坪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半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他社讲座：经典摇滚乐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电教学术报告厅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攀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多功能厅前草坪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半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他社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志愿者协会音乐晚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北区礼堂晚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点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撤展结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会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4:00Z</dcterms:created>
  <dc:creator>walkinnet</dc:creator>
  <dc:description/>
  <cp:keywords/>
  <dc:language>en-US</dc:language>
  <cp:lastModifiedBy>walkinnet</cp:lastModifiedBy>
  <dcterms:modified xsi:type="dcterms:W3CDTF">2010-03-19T06:46:00Z</dcterms:modified>
  <cp:revision>1</cp:revision>
  <dc:subject/>
  <dc:title>日期</dc:title>
</cp:coreProperties>
</file>